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6144" w:y="3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STIN D. NENIT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301" w:h="985" w:x="9300" w:y="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301" w:h="985" w:x="9300" w:y="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a Hotărârea nr.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9"/>
          <w:szCs w:val="24"/>
        </w:rPr>
        <w:framePr w:w="6301" w:h="985" w:x="9300" w:y="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ontributia elevilor si studentilor pentru internate, camine si can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10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10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10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10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10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10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10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10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10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810pt,459.1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810pt,472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810pt,486.1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810pt,499.6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810pt,513.1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810pt,526.6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5990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15pt" to="810pt,540.1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3135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65pt" to="810pt,553.6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8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2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33.75pt,459.1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33.75pt,472.6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33.75pt,486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15pt" to="33.75pt,499.6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65pt" to="33.75pt,513.1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15pt" to="33.75pt,526.6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65pt" to="33.75pt,540.1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15pt" to="33.75pt,553.6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8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2.1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65pt" to="373.35pt,459.1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15pt" to="373.35pt,472.6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65pt" to="373.35pt,486.1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15pt" to="373.35pt,499.6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65pt" to="373.35pt,513.1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15pt" to="373.35pt,526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65pt" to="373.35pt,540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15pt" to="373.35pt,553.6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8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2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65pt" to="436.25pt,459.1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15pt" to="436.25pt,472.6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65pt" to="436.25pt,486.1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15pt" to="436.25pt,499.6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65pt" to="436.25pt,513.1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15pt" to="436.25pt,526.6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65pt" to="436.25pt,540.1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15pt" to="436.25pt,553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8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2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65pt" to="489.75pt,459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15pt" to="489.75pt,472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65pt" to="489.75pt,486.1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15pt" to="489.75pt,499.6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65pt" to="489.75pt,513.1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15pt" to="489.75pt,526.6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65pt" to="489.75pt,540.1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15pt" to="489.75pt,553.6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8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2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65pt" to="810pt,459.1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15pt" to="810pt,472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65pt" to="810pt,486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15pt" to="810pt,499.6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65pt" to="810pt,513.1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15pt" to="810pt,52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65pt" to="810pt,540.1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15pt" to="810pt,553.6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8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2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65pt" to="568.5pt,459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15pt" to="568.5pt,472.6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65pt" to="568.5pt,486.1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15pt" to="568.5pt,499.6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65pt" to="568.5pt,513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15pt" to="568.5pt,526.6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65pt" to="568.5pt,540.1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15pt" to="568.5pt,553.6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8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2.1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65pt" to="648.75pt,459.1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15pt" to="648.75pt,472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65pt" to="648.75pt,486.1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15pt" to="648.75pt,499.6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65pt" to="648.75pt,513.1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15pt" to="648.75pt,526.6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65pt" to="648.75pt,540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15pt" to="648.75pt,553.6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8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2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65pt" to="731.25pt,459.1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15pt" to="731.25pt,472.6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65pt" to="731.25pt,486.1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15pt" to="731.25pt,499.6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65pt" to="731.25pt,513.1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15pt" to="731.25pt,526.6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65pt" to="731.25pt,540.1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15pt" to="731.25pt,553.6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8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2.1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65pt" to="71.25pt,459.1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15pt" to="71.25pt,472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00265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65pt" to="71.25pt,486.1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7410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15pt" to="71.25pt,499.6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4555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65pt" to="71.25pt,513.1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1700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15pt" to="71.25pt,526.6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68845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65pt" to="71.25pt,540.1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5990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15pt" to="71.25pt,553.6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ontributia elevilor si studentilor pentru internate, camine si can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9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6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1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8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9859010" cy="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810pt,134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810pt,147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2122805</wp:posOffset>
                </wp:positionV>
                <wp:extent cx="985901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7.15pt" to="810pt,167.1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294255</wp:posOffset>
                </wp:positionV>
                <wp:extent cx="9859010" cy="0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0.65pt" to="810pt,180.6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465705</wp:posOffset>
                </wp:positionV>
                <wp:extent cx="9859010" cy="0"/>
                <wp:effectExtent l="6350" t="6350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4.15pt" to="810pt,194.1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637155</wp:posOffset>
                </wp:positionV>
                <wp:extent cx="9859010" cy="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7.65pt" to="810pt,207.6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808605</wp:posOffset>
                </wp:positionV>
                <wp:extent cx="985901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1.15pt" to="810pt,221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800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4.65pt" to="810pt,234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15150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8.15pt" to="810pt,248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32295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1.65pt" to="810pt,261.6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49440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5.15pt" to="810pt,275.1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66585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8.65pt" to="810pt,288.6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810pt,329.1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985901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810pt,342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810pt,35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810pt,369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810pt,383.1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810pt,396.6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810pt,410.1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810pt,423.6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810pt,437.1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810pt,450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810pt,464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810pt,477.6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9859010" cy="0"/>
                <wp:effectExtent l="6350" t="6350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810pt,491.1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810pt,504.6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810pt,518.1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810pt,531.6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923405</wp:posOffset>
                </wp:positionV>
                <wp:extent cx="9859010" cy="0"/>
                <wp:effectExtent l="6985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15pt" to="810pt,545.1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09485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65pt" to="810pt,558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18789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7.95pt" to="33.75pt,167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34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4.45pt" to="33.75pt,147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7.15pt" to="33.75pt,180.6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0.65pt" to="33.75pt,194.1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4.15pt" to="33.75pt,207.6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7.65pt" to="33.75pt,221.1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1.15pt" to="33.75pt,234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4.65pt" to="33.75pt,248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8.15pt" to="33.75pt,261.6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1.65pt" to="33.75pt,27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5.15pt" to="33.75pt,288.6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8.65pt" to="33.75pt,302.1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29.1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9.15pt" to="33.75pt,342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2.65pt" to="33.75pt,356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15pt" to="33.75pt,369.6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65pt" to="33.75pt,383.1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15pt" to="33.75pt,396.6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65pt" to="33.75pt,410.1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15pt" to="33.75pt,423.6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65pt" to="33.75pt,437.1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15pt" to="33.75pt,450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65pt" to="33.75pt,464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33.75pt,477.6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33.75pt,491.1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15pt" to="33.75pt,504.6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65pt" to="33.75pt,518.1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15pt" to="33.75pt,531.6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65pt" to="33.75pt,545.1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15pt" to="33.75pt,558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18789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7.95pt" to="373.35pt,167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34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34.45pt" to="373.35pt,147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7.15pt" to="373.35pt,180.6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0.65pt" to="373.35pt,194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4.15pt" to="373.35pt,207.6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7.65pt" to="373.35pt,221.1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1.15pt" to="373.35pt,234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4.65pt" to="373.35pt,248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8.15pt" to="373.35pt,261.6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1.65pt" to="373.35pt,275.1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5.15pt" to="373.35pt,288.6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8.65pt" to="373.35pt,302.1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29.1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9.15pt" to="373.35pt,342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2.65pt" to="373.35pt,356.1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15pt" to="373.35pt,369.6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65pt" to="373.35pt,383.1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15pt" to="373.35pt,396.6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65pt" to="373.35pt,410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15pt" to="373.35pt,423.6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65pt" to="373.35pt,437.1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15pt" to="373.35pt,450.6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65pt" to="373.35pt,464.1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15pt" to="373.35pt,477.6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65pt" to="373.35pt,491.1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15pt" to="373.35pt,504.6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65pt" to="373.35pt,518.1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15pt" to="373.35pt,531.6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65pt" to="373.35pt,545.1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15pt" to="373.35pt,558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1878965</wp:posOffset>
                </wp:positionV>
                <wp:extent cx="0" cy="24447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7.95pt" to="436.25pt,167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34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4.45pt" to="436.25pt,147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7.15pt" to="436.25pt,180.6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0.65pt" to="436.25pt,194.1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4.15pt" to="436.25pt,207.6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7.65pt" to="436.25pt,221.1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1.15pt" to="436.25pt,234.6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4.65pt" to="436.25pt,248.1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8.15pt" to="436.25pt,261.6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1.65pt" to="436.25pt,275.1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5.15pt" to="436.25pt,288.6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8.65pt" to="436.25pt,302.1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29.1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9.15pt" to="436.25pt,342.6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2.65pt" to="436.25pt,356.1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15pt" to="436.25pt,369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65pt" to="436.25pt,383.1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15pt" to="436.25pt,396.6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65pt" to="436.25pt,410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15pt" to="436.25pt,423.6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65pt" to="436.25pt,437.1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15pt" to="436.25pt,450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65pt" to="436.25pt,464.1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15pt" to="436.25pt,477.6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65pt" to="436.25pt,491.1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15pt" to="436.25pt,504.6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65pt" to="436.25pt,518.1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15pt" to="436.25pt,531.6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65pt" to="436.25pt,545.1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15pt" to="436.25pt,558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1878965</wp:posOffset>
                </wp:positionV>
                <wp:extent cx="0" cy="24447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7.95pt" to="489.75pt,167.1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34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34.45pt" to="489.75pt,147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7.15pt" to="489.75pt,180.6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0.65pt" to="489.75pt,194.1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4.15pt" to="489.75pt,207.6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7.65pt" to="489.75pt,221.1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1.15pt" to="489.75pt,234.6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4.65pt" to="489.75pt,248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8.15pt" to="489.75pt,261.6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1.65pt" to="489.75pt,275.1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5.15pt" to="489.75pt,288.6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8.65pt" to="489.75pt,302.1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29.1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9.15pt" to="489.75pt,342.6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2.65pt" to="489.75pt,356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15pt" to="489.75pt,369.6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65pt" to="489.75pt,383.1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15pt" to="489.75pt,396.6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65pt" to="489.75pt,410.1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15pt" to="489.75pt,423.6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65pt" to="489.75pt,437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15pt" to="489.75pt,450.6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65pt" to="489.75pt,464.1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15pt" to="489.75pt,477.6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65pt" to="489.75pt,491.1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15pt" to="489.75pt,504.6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65pt" to="489.75pt,518.1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15pt" to="489.75pt,531.6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65pt" to="489.75pt,545.1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15pt" to="489.75pt,558.6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1878965</wp:posOffset>
                </wp:positionV>
                <wp:extent cx="0" cy="24447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7.95pt" to="810pt,167.1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34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34.45pt" to="810pt,147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7.15pt" to="810pt,180.6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0.65pt" to="810pt,194.1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4.15pt" to="810pt,207.6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7.65pt" to="810pt,221.1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1.15pt" to="810pt,234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4.65pt" to="810pt,248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8.15pt" to="810pt,261.6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1.65pt" to="810pt,275.1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5.15pt" to="810pt,288.6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8.65pt" to="810pt,302.1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29.1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9.15pt" to="810pt,342.6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2.65pt" to="810pt,356.1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15pt" to="810pt,369.6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65pt" to="810pt,383.1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15pt" to="810pt,396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65pt" to="810pt,410.1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15pt" to="810pt,423.6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65pt" to="810pt,437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15pt" to="810pt,450.6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65pt" to="810pt,464.1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15pt" to="810pt,477.6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65pt" to="810pt,491.1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15pt" to="810pt,504.6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65pt" to="810pt,518.1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15pt" to="810pt,531.6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65pt" to="810pt,545.1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15pt" to="810pt,558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1878965</wp:posOffset>
                </wp:positionV>
                <wp:extent cx="0" cy="24447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7.95pt" to="568.5pt,167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34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34.45pt" to="568.5pt,14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7.15pt" to="568.5pt,180.6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0.65pt" to="568.5pt,194.1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4.15pt" to="568.5pt,207.6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7.65pt" to="568.5pt,221.1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1.15pt" to="568.5pt,234.6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4.65pt" to="568.5pt,248.1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8.15pt" to="568.5pt,261.6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1.65pt" to="568.5pt,275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5.15pt" to="568.5pt,288.6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8.65pt" to="568.5pt,302.1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29.1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9.15pt" to="568.5pt,342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2.65pt" to="568.5pt,356.1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15pt" to="568.5pt,369.6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65pt" to="568.5pt,383.1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15pt" to="568.5pt,396.6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65pt" to="568.5pt,410.1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15pt" to="568.5pt,423.6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65pt" to="568.5pt,437.1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15pt" to="568.5pt,450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65pt" to="568.5pt,464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15pt" to="568.5pt,477.6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65pt" to="568.5pt,491.1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15pt" to="568.5pt,504.6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65pt" to="568.5pt,518.1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15pt" to="568.5pt,531.6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65pt" to="568.5pt,545.1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15pt" to="568.5pt,558.6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1878965</wp:posOffset>
                </wp:positionV>
                <wp:extent cx="0" cy="244475"/>
                <wp:effectExtent l="6350" t="6985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7.95pt" to="648.75pt,167.1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34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34.45pt" to="648.75pt,147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7.15pt" to="648.75pt,180.6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0.65pt" to="648.75pt,194.1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4.15pt" to="648.75pt,207.6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7.65pt" to="648.75pt,221.1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1.15pt" to="648.75pt,234.6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4.65pt" to="648.75pt,248.1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8.15pt" to="648.75pt,261.6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1.65pt" to="648.75pt,275.1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5.15pt" to="648.75pt,288.6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8.65pt" to="648.75pt,302.1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29.1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9.15pt" to="648.75pt,342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2.65pt" to="648.75pt,356.1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15pt" to="648.75pt,369.6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65pt" to="648.75pt,383.1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15pt" to="648.75pt,396.6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65pt" to="648.75pt,410.1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15pt" to="648.75pt,423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65pt" to="648.75pt,437.1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15pt" to="648.75pt,450.6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65pt" to="648.75pt,464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15pt" to="648.75pt,477.6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65pt" to="648.75pt,491.1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15pt" to="648.75pt,504.6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65pt" to="648.75pt,518.1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15pt" to="648.75pt,531.6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65pt" to="648.75pt,545.1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15pt" to="648.75pt,558.6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1878965</wp:posOffset>
                </wp:positionV>
                <wp:extent cx="0" cy="24447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7.95pt" to="731.25pt,167.1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34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34.45pt" to="731.25pt,147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7.15pt" to="731.25pt,180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0.65pt" to="731.25pt,194.1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4.15pt" to="731.25pt,207.6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7.65pt" to="731.25pt,221.1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1.15pt" to="731.25pt,234.6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4.65pt" to="731.25pt,248.1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8.15pt" to="731.25pt,261.6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1.65pt" to="731.25pt,275.1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5.15pt" to="731.25pt,288.6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8.65pt" to="731.25pt,302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29.1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9.15pt" to="731.25pt,342.6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2.65pt" to="731.25pt,356.1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15pt" to="731.25pt,369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65pt" to="731.25pt,383.1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15pt" to="731.25pt,396.6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65pt" to="731.25pt,410.1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15pt" to="731.25pt,423.6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65pt" to="731.25pt,437.1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15pt" to="731.25pt,450.6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65pt" to="731.25pt,464.1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15pt" to="731.25pt,477.6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65pt" to="731.25pt,491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15pt" to="731.25pt,504.6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65pt" to="731.25pt,518.1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15pt" to="731.25pt,531.6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65pt" to="731.25pt,545.1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15pt" to="731.25pt,558.6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1878965</wp:posOffset>
                </wp:positionV>
                <wp:extent cx="0" cy="244475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7.95pt" to="71.25pt,167.1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2355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34.4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70751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34.45pt" to="71.25pt,147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212280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7.15pt" to="71.25pt,180.6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229425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0.65pt" to="71.25pt,194.1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246570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4.15pt" to="71.25pt,207.6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63715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7.65pt" to="71.25pt,221.1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80860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1.15pt" to="71.25pt,234.6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98005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4.65pt" to="71.25pt,248.1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315150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8.15pt" to="71.25pt,261.6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332295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1.65pt" to="71.25pt,275.1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49440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5.15pt" to="71.25pt,288.6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66585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8.65pt" to="71.25pt,302.1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29.1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418020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9.15pt" to="71.25pt,342.6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351655</wp:posOffset>
                </wp:positionV>
                <wp:extent cx="0" cy="172085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2.65pt" to="71.25pt,356.1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52310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15pt" to="71.25pt,369.6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69455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65pt" to="71.25pt,383.1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86600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15pt" to="71.25pt,396.6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503745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65pt" to="71.25pt,410.1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520890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15pt" to="71.25pt,423.6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38035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65pt" to="71.25pt,437.1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55180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15pt" to="71.25pt,450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72325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65pt" to="71.25pt,464.1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15pt" to="71.25pt,477.6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606615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65pt" to="71.25pt,491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23760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15pt" to="71.25pt,504.6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40905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65pt" to="71.25pt,518.1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58050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15pt" to="71.25pt,531.6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75195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65pt" to="71.25pt,545.1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92340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15pt" to="71.25pt,558.6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785" w:h="2509" w:x="780" w:y="53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ŞEDINTE DE ŞEDINŢ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785" w:h="2509" w:x="780" w:y="53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6.1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6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6.1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6.1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6.1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6.1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985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6.1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6.1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6.1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6</Words>
  <Characters>10276</Characters>
  <CharactersWithSpaces>876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26:00Z</dcterms:created>
  <dc:creator>Crystal Reports</dc:creator>
  <dc:description>Powered By Crystal</dc:description>
  <dc:language>en-US</dc:language>
  <cp:lastModifiedBy/>
  <cp:lastPrinted>2022-02-07T15:38:00Z</cp:lastPrinted>
  <dcterms:modified xsi:type="dcterms:W3CDTF">2022-02-07T15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6CA249E60D30D437FA9BD8CB55113F7B83ABCEA0D313D55B773CB4AEAF4389197F74E496B5623BE8ACDD4BE2405CEDFD6EAEEF816C60F4653F55812ADE2AAF56D53ECBFFDB2C00F2170E4A34218006CB8EF7978D53BE1A6CF5AE7E61CF8D1</vt:lpwstr>
  </property>
  <property fmtid="{D5CDD505-2E9C-101B-9397-08002B2CF9AE}" pid="3" name="Business Objects Context Information1">
    <vt:lpwstr>93B434D8EACC6253FD4C21D33469D906FE05F11AAECE3BC14BB494A1E6EC23A820539D15C41B7BEF152FD2C49779DE5A69B027CAC70BC6953D4620078194C9A2610CA12FF48A50990C9F61FADED792655AD30656D14E4132765AC59CE05E9FB88700F4B23447BD8B4D4C913AF7DA45ACC3223C5D6B5CEF7DC9E04F307EA2AE9</vt:lpwstr>
  </property>
  <property fmtid="{D5CDD505-2E9C-101B-9397-08002B2CF9AE}" pid="4" name="Business Objects Context Information2">
    <vt:lpwstr>6367BEAE631F2FA5EA8194501BB7335FAC2FE30E664B93D882977B1413C5AB2501E8DCE8AD4161FA4DF1D4AD31F128034B41DA7F1FEC02B06572375BBF5CF4823CC1FA880A33DD3AEEC763D58E6120630EFE89EE942F2025B1675C99E18D4C1EF63BC556D0FD748976901BF1A87CCF6C3EBF4580E1EAB456666C4DD764AAD42</vt:lpwstr>
  </property>
  <property fmtid="{D5CDD505-2E9C-101B-9397-08002B2CF9AE}" pid="5" name="Business Objects Context Information3">
    <vt:lpwstr>9822D74FAEBFC852B372C6A0597632FF50BEEFF3FB01906972C071FC20E86101B6FE49E7958CDCB31233B608A56F37A3C6673D3FBA4945E468F6A32D26797006142F5154ADB97E92DC22A4EB25E77A1AEB14E00BF3775C521AC37AC3542841650315F8F3F8FF683BB2679131AA874ECC78178C23CFB35E1510BA2A165B8858A</vt:lpwstr>
  </property>
  <property fmtid="{D5CDD505-2E9C-101B-9397-08002B2CF9AE}" pid="6" name="Business Objects Context Information4">
    <vt:lpwstr>9C3226F34C1BC36B464D23B2FB5D814E40619C50E864FB9F601954A5EC24F7826FFA56865D1F6BAB4A9CBD5703E31C3445E62EA3CFD284F98B0E242E5C4BF98523B9C6F3A4792DE81A7499CB6D065CCBC9C82BC6C82BC750273941BFAAF22465C9D37F61B700FB29E02F194D3C25708A725021DA9E5245CF2E93D526F6B6D54</vt:lpwstr>
  </property>
  <property fmtid="{D5CDD505-2E9C-101B-9397-08002B2CF9AE}" pid="7" name="Business Objects Context Information5">
    <vt:lpwstr>45C6D5D0548AD03F9DE772AFBD36DC3EC1F9E0D89117CB4F6476E45BFC842C8A40D62E7B759FA5BF25D9DDD23D6B2543EEB7676AB006A674FC9214E5C8EB9A107820769B629BD2E6AF1CECF7075473D6D6055453ECEC5BBF0ACE10E8FD6F428AD97A4F69587926113147EFBFDE94EB78CE2C6D78888E4B7F99EF539032AF235</vt:lpwstr>
  </property>
  <property fmtid="{D5CDD505-2E9C-101B-9397-08002B2CF9AE}" pid="8" name="Business Objects Context Information6">
    <vt:lpwstr>6594F3CCBE81199EE0403A7F9C9C8707FBF1E4FD3EEDDBE35971938A49F3DBE13D9D9BE2</vt:lpwstr>
  </property>
  <property fmtid="{D5CDD505-2E9C-101B-9397-08002B2CF9AE}" pid="9" name="Operator">
    <vt:lpwstr>utilizator buget4</vt:lpwstr>
  </property>
</Properties>
</file>